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08" w:hanging="0"/>
        <w:jc w:val="center"/>
        <w:rPr>
          <w:b/>
          <w:b/>
        </w:rPr>
      </w:pPr>
      <w:r>
        <w:rPr>
          <w:b/>
        </w:rPr>
        <w:t>PRIPREMA PROVEDBE MJERA USMRĆIVANJA ŽIVOTINJA U OKVIRU ISKORJENJIVANJA ZARAZNIH BOLESTI</w:t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  <w:t>POPIS AKTIVNOSTI</w:t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160"/>
        <w:gridCol w:w="1560"/>
      </w:tblGrid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interesi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vr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ntrola)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lokalnog stož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s imenima ljudi iz kriznog stožera i točnim popisom njihovih zadaća i kontakt telef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šnjenje mj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b/>
                <w:b/>
              </w:rPr>
            </w:pPr>
            <w:r>
              <w:rPr>
                <w:b/>
              </w:rPr>
              <w:t>Formiranje ekipa za provedbu mjera:</w:t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b/>
              </w:rPr>
              <w:t>Veterinarski inspektor</w:t>
            </w:r>
            <w:r>
              <w:rPr/>
              <w:t xml:space="preserve">(VI) - nadzor, </w:t>
            </w:r>
            <w:r>
              <w:rPr>
                <w:u w:val="single"/>
              </w:rPr>
              <w:t>komunikacija s vlasnicima</w:t>
            </w:r>
            <w:r>
              <w:rPr/>
              <w:t>, koordinacija. Ukoliko je predsjednik LS ujedno je i kontakt točka s nacionalnim kriznim stožerom, pisanje zapisnika o usmrćivanj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b/>
              </w:rPr>
              <w:t>Ovlašteni veterinar -</w:t>
            </w:r>
            <w:r>
              <w:rPr/>
              <w:t xml:space="preserve"> popunjavanje obrazaca o uzorkovanju - vođa ekipe i koordinacija s 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veterinar ili ovlašteni veterinar - uzimanje uzorak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tehničko osoblje - usmrćivanje i dezinfekcija (kod usmrćivanja obavezno prisutan veterinar i VI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omoćno osob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scenarija provedbe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djela područja po ekip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očno definiranje smjera kret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anje opreme koja je potrebna za provedbu mj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rsta opr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ličina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anje lanca komunik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okalni stožer- Nacionalni stož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okalni stožer- Ekipe na tere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okalni stožer- mediji-ja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okalni stožer-lokalna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/printanje Obraz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pisnici, Uzorkovan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ranje mj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BA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ašnjenje mjera ekip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glasak na komunikaciju (lanac koordinacije, profesionalnost i ljubaznost prema posjednici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lazna i završna točka (uvijek is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anje i dezinfe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dlaganje zaštitne opreme (kontejne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auze za odmor i 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iosigur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eškodljivo uništ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tanak s policij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ntrolne toč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ve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munik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2:00Z</dcterms:created>
  <dc:creator>tea.lisicin</dc:creator>
  <dc:description/>
  <cp:keywords/>
  <dc:language>en-US</dc:language>
  <cp:lastModifiedBy>tea.lisicin</cp:lastModifiedBy>
  <dcterms:modified xsi:type="dcterms:W3CDTF">2010-02-12T12:20:00Z</dcterms:modified>
  <cp:revision>4</cp:revision>
  <dc:subject/>
  <dc:title/>
</cp:coreProperties>
</file>